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уча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73-й годовщины освобождения города Харькова от нацистских захватчиков, Дня города, </w:t>
      </w:r>
      <w:r>
        <w:rPr>
          <w:rStyle w:val="Hps"/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</w:rPr>
        <w:t>Дня Государственного Флага Украины, 25-й годовщины независимости Украины</w:t>
      </w:r>
    </w:p>
    <w:p>
      <w:pPr>
        <w:pStyle w:val="Normal"/>
        <w:jc w:val="center"/>
        <w:rPr>
          <w:rStyle w:val="Hps"/>
          <w:sz w:val="28"/>
          <w:szCs w:val="28"/>
          <w:lang w:val="uk-UA"/>
        </w:rPr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4"/>
        <w:gridCol w:w="1701"/>
        <w:gridCol w:w="2551"/>
        <w:gridCol w:w="2835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альная панорама «Тех дней 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- 23.08.2016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стречи «Харьковщина литерату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.08.2016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инские традиционные соревнования по велоспорту на шоссе «Золотые колес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06- 07.08.2016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  <w:lang w:val="uk-UA"/>
              </w:rPr>
              <w:t>Улицы города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астет, строит, новое открывает мой Харьков...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-23.08.2016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урнал «Украина суверенн</w:t>
            </w:r>
            <w:r>
              <w:rPr>
                <w:sz w:val="28"/>
                <w:szCs w:val="28"/>
                <w:lang w:val="uk-UA"/>
              </w:rPr>
              <w:t>ая</w:t>
            </w:r>
            <w:r>
              <w:rPr>
                <w:sz w:val="28"/>
                <w:szCs w:val="28"/>
              </w:rPr>
              <w:t>: от истоков до современности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-24.08.2016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здник м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-20.08.2016                   </w:t>
            </w: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дской</w:t>
            </w:r>
            <w:r>
              <w:rPr>
                <w:sz w:val="28"/>
                <w:szCs w:val="28"/>
              </w:rPr>
              <w:t xml:space="preserve"> сад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предпринимательства и потребительского рынка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-22.08.2016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шка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Выставка детских рисунков «Мой Харь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-24.08.2016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евчен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ередвижной кинотеатр под 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Основ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Червонозавод</w:t>
            </w:r>
            <w:r>
              <w:rPr>
                <w:rStyle w:val="Hps"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ткрытый юношеский турнир по футболу «Первая столиц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ионы город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икрорайон Северной Салтовки</w:t>
            </w:r>
            <w:r>
              <w:rPr/>
              <w:t xml:space="preserve">                  (ул. Гвардейцев- Широнинцев, 102-А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ткрытые всеукраинские соревнования             по стрельбе из лука «Кубок Харьковского городского голо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-21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мунальное учреждение «Харьковская городская специализирован-ная детско-юношеская спортивная школа олимпийского резерва                 по стрельбе          из лука</w:t>
              <w:br/>
              <w:t>«Комму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крытый кубок       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изкультурно-спортивный клуб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            к братскому воинскому захорон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33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Харьковского городского 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и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цев- Широнинцев,</w:t>
            </w:r>
            <w:r>
              <w:rPr>
                <w:sz w:val="28"/>
                <w:szCs w:val="28"/>
                <w:lang w:val="uk-UA"/>
              </w:rPr>
              <w:t xml:space="preserve">            10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й и научной литературы «История украинского государства», «Освобождение Харькова от нацистских захват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товыставка «Харьков. </w:t>
            </w:r>
            <w:r>
              <w:rPr>
                <w:sz w:val="28"/>
                <w:szCs w:val="28"/>
                <w:lang w:val="uk-UA"/>
              </w:rPr>
              <w:t>Семейн</w:t>
            </w:r>
            <w:r>
              <w:rPr>
                <w:sz w:val="28"/>
                <w:szCs w:val="28"/>
              </w:rPr>
              <w:t>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25.08.2016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им. М. Горь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сеукраинская акция «Флаг Украины –  </w:t>
            </w:r>
            <w:r>
              <w:rPr>
                <w:sz w:val="28"/>
                <w:szCs w:val="28"/>
                <w:lang w:val="uk-UA"/>
              </w:rPr>
              <w:t>Флаг</w:t>
            </w:r>
            <w:r>
              <w:rPr>
                <w:sz w:val="28"/>
                <w:szCs w:val="28"/>
              </w:rPr>
              <w:t xml:space="preserve"> Мира», посвященная Дню Государственного Флага Укра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-23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Площадь Конститу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Общество                          с ограничен</w:t>
            </w:r>
            <w:r>
              <w:rPr>
                <w:rStyle w:val="Hps"/>
                <w:sz w:val="28"/>
                <w:szCs w:val="28"/>
              </w:rPr>
              <w:t>н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ой ответственностью </w:t>
            </w:r>
            <w:r>
              <w:rPr>
                <w:bCs/>
                <w:sz w:val="28"/>
                <w:szCs w:val="28"/>
                <w:lang w:val="uk-UA"/>
              </w:rPr>
              <w:t>«СИ.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аздничные программы</w:t>
            </w:r>
            <w:r>
              <w:rPr>
                <w:sz w:val="28"/>
                <w:szCs w:val="28"/>
                <w:lang w:val="uk-UA"/>
              </w:rPr>
              <w:t xml:space="preserve"> на воде</w:t>
            </w:r>
            <w:r>
              <w:rPr>
                <w:sz w:val="28"/>
                <w:szCs w:val="28"/>
              </w:rPr>
              <w:t xml:space="preserve"> по случаю Дня города Харьк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-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реки Харьков вдоль Нетеченской набережно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1-й традиционный легкоатлетический марафон «Освоб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Динамо» Харьковской областной организации </w:t>
              <w:br/>
              <w:t>ФСО «Динамо», улицы город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Департамент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 w:val="28"/>
                <w:szCs w:val="28"/>
                <w:lang w:val="uk-UA"/>
              </w:rPr>
              <w:t>Выстав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 w:val="28"/>
                <w:szCs w:val="28"/>
                <w:lang w:val="uk-UA"/>
              </w:rPr>
              <w:t>21-24.08.2016                   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дской</w:t>
            </w:r>
            <w:r>
              <w:rPr>
                <w:sz w:val="28"/>
                <w:szCs w:val="28"/>
              </w:rPr>
              <w:t xml:space="preserve"> сад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Департамент предпринимательства и потребительского рынка 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ыпуск стенгазет      ко Дню Государственного Флага Украины,               25-й годовщины независимости Укра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ебные учрежден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-25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ебные учрежден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анихида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емориальное захоронение </w:t>
              <w:br/>
            </w:r>
            <w:r>
              <w:rPr/>
              <w:t>(ул. Седьмой Гвардейской Армии,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Торжества и празднич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алтовское шоссе, 256, 258;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ганская,  ул. Туркестан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ля всех едины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-25.08.2016                  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ветеранов войны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ководство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инистраци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Харьковского городского 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жественное возложение цветов:</w:t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комплек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«Жертвам Холокоста»;</w:t>
              <w:br/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и</w:t>
            </w:r>
            <w:r>
              <w:rPr>
                <w:sz w:val="28"/>
                <w:szCs w:val="28"/>
                <w:lang w:val="uk-UA"/>
              </w:rPr>
              <w:t>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ерекре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и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Hps"/>
                <w:sz w:val="28"/>
                <w:szCs w:val="28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енадца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преля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Лу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аст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121-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-реквием, посвященный </w:t>
              <w:br/>
              <w:t>73-й годовщине освобождения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Харьков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ц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Мемориальное захоронение</w:t>
              <w:br/>
            </w:r>
            <w:r>
              <w:rPr>
                <w:rStyle w:val="Hps"/>
                <w:lang w:val="uk-UA"/>
              </w:rPr>
              <w:t>(сквер</w:t>
              <w:br/>
              <w:t>им. П. Кандау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ая панихида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Мемори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ахороне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</w:rPr>
              <w:t>(ул. Рыбал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нихида по 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Воинский мемориальный участок городского кладбищ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Митинг-реквием                по погибшим «Герои не умир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Памятник погибшим воинам</w:t>
            </w:r>
            <w:r>
              <w:rPr>
                <w:rStyle w:val="Shorttext"/>
              </w:rPr>
              <w:t xml:space="preserve"> (ул. Добродецкого, 40-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лодног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Общественные </w:t>
            </w:r>
            <w:r>
              <w:rPr>
                <w:sz w:val="28"/>
                <w:szCs w:val="28"/>
              </w:rPr>
              <w:t xml:space="preserve">панихиды по погибшим </w:t>
            </w:r>
          </w:p>
          <w:p>
            <w:pPr>
              <w:pStyle w:val="TextBody"/>
              <w:spacing w:before="0" w:after="0"/>
              <w:rPr>
                <w:rStyle w:val="Shortte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к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ст. «Основа»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с. Жихарь.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братскому воинскому захоронению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амятному знаку П. Широни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амятному знаку «Защитникам Отечества».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 № 3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перекресток        </w:t>
            </w:r>
            <w:r>
              <w:rPr>
                <w:sz w:val="28"/>
                <w:szCs w:val="28"/>
                <w:lang w:val="uk-UA"/>
              </w:rPr>
              <w:t>просп. Юбил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и ул. Гвардейцев- Широнинцев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а и праздничный концерт ко Дню независимости Украин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Большой</w:t>
            </w:r>
            <w:r>
              <w:rPr>
                <w:rStyle w:val="Hps"/>
                <w:sz w:val="28"/>
                <w:szCs w:val="28"/>
              </w:rPr>
              <w:t xml:space="preserve"> зал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интер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 городского головы, посвященный 73-й годовщине освобождения города Харько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 нацистских захватчи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ородского головы ко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и торжественное возложение цветов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-23.08.20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станция «Рогань»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пос. Затишье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родское кладбище №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</w:tbl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4"/>
        <w:gridCol w:w="1701"/>
        <w:gridCol w:w="2551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«Тебе, родной город, вдохновение и талант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Славим тебя, наш Харьков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молодых исполнителей «Родной город, мы твоя надежда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нцертная программа творческих коллективов района «Мой Харьков, моя Украина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рафон «Яркие города ц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квер                            им. </w:t>
            </w:r>
            <w:r>
              <w:rPr>
                <w:sz w:val="28"/>
                <w:szCs w:val="28"/>
                <w:lang w:val="uk-UA"/>
              </w:rPr>
              <w:t xml:space="preserve">Ф. </w:t>
            </w:r>
            <w:r>
              <w:rPr>
                <w:sz w:val="28"/>
                <w:szCs w:val="28"/>
              </w:rPr>
              <w:t>Сафар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арк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им. </w:t>
            </w:r>
            <w:r>
              <w:rPr>
                <w:sz w:val="28"/>
                <w:szCs w:val="28"/>
                <w:lang w:val="uk-UA"/>
              </w:rPr>
              <w:t xml:space="preserve">Г.Ф. </w:t>
            </w:r>
            <w:r>
              <w:rPr>
                <w:sz w:val="28"/>
                <w:szCs w:val="28"/>
              </w:rPr>
              <w:t>Квитки-Основьяненко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арк возле культурно-делового центра  </w:t>
            </w:r>
            <w:r>
              <w:rPr/>
              <w:t>(р-н Новая Бавария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Яснополянский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парк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м. </w:t>
            </w:r>
            <w:r>
              <w:rPr>
                <w:sz w:val="28"/>
                <w:szCs w:val="28"/>
                <w:lang w:val="uk-UA"/>
              </w:rPr>
              <w:t xml:space="preserve">                              Н.И. </w:t>
            </w:r>
            <w:r>
              <w:rPr>
                <w:sz w:val="28"/>
                <w:szCs w:val="28"/>
              </w:rPr>
              <w:t>Кибальчи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Октябрь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аздничная районная программа для ветеранов войны                 и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Воину-освободителю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ул. Двадцать Третьего Авгу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Шевченков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ложение цветов:</w:t>
              <w:br/>
              <w:t>- к памятнику Воину-освободител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- к мемориальному комплексу кладбища № 9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 братской могиле советских воино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 памятни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батов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Ул. Двадцать Третьего Августа;</w:t>
              <w:b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ул. Клочковская, 335;</w:t>
              <w:b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ул. Литературная, 2;</w:t>
              <w:br/>
              <w:t>площадь Свободы,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Шевченков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цертные программы ко Дню освобождения города Харькова от нацистских захватч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Школы эстетического воспита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horttext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школьных музеях и комнатах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ебные учрежден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на асфальте «Над землей чистое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ебные учрежден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енное возложение цветов:</w:t>
              <w:br/>
              <w:t>- к памятнику маршалу Жуков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 братской могиле советских во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тра Григоренко, 17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</w:rPr>
              <w:t>Седьм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вардейск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жественное поднятие Государственного Флага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интер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зложе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Торжества для ветеран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rStyle w:val="Hps"/>
                <w:sz w:val="28"/>
                <w:szCs w:val="28"/>
              </w:rPr>
              <w:t>Седьм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вардейск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рмии</w:t>
            </w:r>
            <w:r>
              <w:rPr>
                <w:sz w:val="28"/>
                <w:szCs w:val="28"/>
                <w:lang w:val="uk-UA"/>
              </w:rPr>
              <w:t>, 1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жественное поднятие Государственного Флага Украин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рав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областная государственная администрация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                          «С праздником, любимый горо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им. М. Горь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здничное мероприятие для ветеранов, участников боевых действий, жителей рай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Shorttext"/>
                <w:sz w:val="28"/>
                <w:szCs w:val="28"/>
              </w:rPr>
              <w:t>Городской Дворец детского                       и юношеского творче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highlight w:val="yellow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-спектакль Детского балетного театра Харьковской хореографической школы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казоч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летная фе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ощадка возле Харьковского национального академического театра оперы          и балета   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Праздничная программа «Украина независи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                          А. Добродецк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ул. Новый Быт,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лодного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узыка военных 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                 по погибшим;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евая каша для ветеранов.</w:t>
            </w:r>
          </w:p>
          <w:p>
            <w:pPr>
              <w:pStyle w:val="Normal"/>
              <w:rPr>
                <w:rStyle w:val="Shorttex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Машино-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Коминтернов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здничный концерт по случаю Дня города и торжественная церемония награждения «Почетный гражданин города Харькова 2016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ьковский национальный академический театр оперы           и балета   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и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осков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Н.В. Лысенко «Тарас Бул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Харьковского национального академического театра оперы          и балета   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национальный академический театр оперы и балета               им. Н.В. Лы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эстафеты «Харьков олимпийский»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-24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ебные учрежден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мировой селекции, посвященная Дню независимост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3-28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Сквер «Стр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Общество                          с ограничен</w:t>
            </w:r>
            <w:r>
              <w:rPr>
                <w:rStyle w:val="Hps"/>
                <w:sz w:val="28"/>
                <w:szCs w:val="28"/>
              </w:rPr>
              <w:t>н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ой ответственностью </w:t>
            </w:r>
            <w:r>
              <w:rPr>
                <w:bCs/>
                <w:sz w:val="28"/>
                <w:szCs w:val="28"/>
                <w:lang w:val="uk-UA"/>
              </w:rPr>
              <w:t>«СИ.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«Тебе, 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ы детского              и юношеского творчества районов                          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жественное возложение цветов     ко Дню независимости Украин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                  Т.Г. 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областная государственная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ко Дню независимости Украин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-р Юр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Фрунзен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 воде «Дотронуться до неба», посвященный Дню независимости Украин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реки Харьков вдоль Нетеченской набере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Торжества и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7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Пос. Затиш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Индустриальн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</w:tbl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right" w:pos="9639" w:leader="none"/>
      </w:tabs>
      <w:ind w:right="-284" w:hanging="0"/>
      <w:jc w:val="right"/>
      <w:rPr/>
    </w:pPr>
    <w:r>
      <w:rPr/>
      <w:t>Продолжение приложения</w:t>
    </w:r>
    <w:r>
      <w:rPr>
        <w:lang w:val="uk-UA"/>
      </w:rPr>
      <w:t xml:space="preserve">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admin</dc:creator>
  <dc:description/>
  <cp:keywords/>
  <dc:language>en-US</dc:language>
  <cp:lastModifiedBy>Olga V. Peresada</cp:lastModifiedBy>
  <cp:lastPrinted>2016-07-28T16:45:00Z</cp:lastPrinted>
  <dcterms:modified xsi:type="dcterms:W3CDTF">2016-08-04T11:59:00Z</dcterms:modified>
  <cp:revision>3</cp:revision>
  <dc:subject/>
  <dc:title/>
</cp:coreProperties>
</file>