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Ющенко и Омельченко. Кассетный скандал</w:t>
      </w:r>
    </w:p>
    <w:p>
      <w:pPr>
        <w:pStyle w:val="Heading3"/>
        <w:jc w:val="center"/>
        <w:rPr/>
      </w:pPr>
      <w:r>
        <w:rPr/>
        <w:t>Расшифровки пленок</w:t>
      </w:r>
    </w:p>
    <w:p>
      <w:pPr>
        <w:pStyle w:val="Style14"/>
        <w:rPr/>
      </w:pPr>
      <w:r>
        <w:rPr/>
        <w:br/>
        <w:t>015</w:t>
        <w:br/>
        <w:br/>
        <w:t>1. Алло?</w:t>
        <w:br/>
        <w:br/>
        <w:t>2. Алло. Это помощник...</w:t>
        <w:br/>
        <w:br/>
        <w:t>1. Да...</w:t>
        <w:br/>
        <w:br/>
        <w:t>2. …Ющенко Виктора Андреевича.</w:t>
        <w:br/>
        <w:br/>
        <w:t>1. Да, да. Сейчас.</w:t>
        <w:br/>
        <w:br/>
        <w:t>2. Вы знаете…</w:t>
        <w:br/>
        <w:br/>
        <w:t>1. Сейчас, да, сейчас, секундочку…(020)</w:t>
        <w:br/>
        <w:br/>
        <w:t>023</w:t>
        <w:br/>
        <w:br/>
        <w:t>О. Алло, алло!</w:t>
        <w:br/>
        <w:br/>
        <w:t>Ю. Алло, алло…</w:t>
        <w:br/>
        <w:br/>
        <w:t>О. Добрый день!</w:t>
        <w:br/>
        <w:br/>
        <w:t xml:space="preserve">Ю. </w:t>
      </w:r>
      <w:r>
        <w:rPr>
          <w:i/>
          <w:iCs/>
        </w:rPr>
        <w:t>Александр Саныч.</w:t>
      </w:r>
      <w:r>
        <w:rPr/>
        <w:t xml:space="preserve"> Доброго здоровья!</w:t>
        <w:br/>
        <w:br/>
        <w:t>О. Виктор Андреевич?</w:t>
        <w:br/>
        <w:br/>
        <w:t>Ю. Да.</w:t>
        <w:br/>
        <w:br/>
        <w:t>О. Как Вы могли так поступить, уехать... э... э... в Винницу в день, когда сегодня голосуется первым вопросом Медведчук, и даже ни хера не сказали, ничего не знает… Порошенко забрали с собой. Не знает Удовенко, не знает Костенко и не знает Король. Как Вы могли так поступить?!!</w:t>
        <w:br/>
        <w:br/>
      </w:r>
      <w:r>
        <w:rPr>
          <w:i/>
          <w:iCs/>
        </w:rPr>
        <w:t>Ю. Александр Саныч...</w:t>
      </w:r>
      <w:r>
        <w:rPr/>
        <w:t xml:space="preserve"> Они голосуют. Они голосуют.</w:t>
        <w:br/>
        <w:br/>
        <w:t>О. Я спрашиваю Вас, как Вы могли так поступить, Виктор Андреевич!!! Я с Вами… с Плющом работаю уже четыре часа. Как же Вы могли поступить?! Почему, почему Вы не собрали у себя людей?!</w:t>
        <w:br/>
        <w:br/>
        <w:t>Ю. Они голосуют, Александр Саныч.</w:t>
        <w:br/>
        <w:br/>
        <w:t>О. Они голосуют?</w:t>
        <w:br/>
        <w:br/>
        <w:t>Ю. Что мне собирать? У меня подписи есть. Что мне собирать?</w:t>
        <w:br/>
        <w:br/>
        <w:t>О. Вы знаете, что Король не сдал?!</w:t>
        <w:br/>
        <w:br/>
        <w:t>Ю. Король сдаст через 15 минут.</w:t>
        <w:br/>
        <w:br/>
        <w:t xml:space="preserve">О. Виктор Андреевич… </w:t>
      </w:r>
      <w:r>
        <w:rPr>
          <w:i/>
          <w:iCs/>
        </w:rPr>
        <w:t>Побойтесь…</w:t>
      </w:r>
      <w:r>
        <w:rPr/>
        <w:br/>
        <w:br/>
        <w:t>Ю.</w:t>
      </w:r>
      <w:r>
        <w:rPr>
          <w:i/>
          <w:iCs/>
        </w:rPr>
        <w:t xml:space="preserve"> Неразборчиво, говорит одновременно.</w:t>
      </w:r>
      <w:r>
        <w:rPr/>
        <w:br/>
        <w:br/>
        <w:t>О. Виктор Андреевич, Виктор Андреевич. Я Вас поздравляю с Днем Андрея Первозванного, Святого Вашего отца.</w:t>
        <w:br/>
        <w:br/>
        <w:t>Ю. Спасибо.</w:t>
        <w:br/>
        <w:br/>
        <w:t>О. И я Вас прошу, если Король через 15-20 минут не привезет мокрые списки и не сдаст…</w:t>
        <w:br/>
        <w:br/>
        <w:t>Ю. Александр Саныч…</w:t>
        <w:br/>
        <w:br/>
        <w:t>О. Побойтесь Бога! Вернитесь, пожалуйста!</w:t>
        <w:br/>
        <w:br/>
        <w:t>Ю. Нет вопросов…</w:t>
        <w:br/>
        <w:br/>
        <w:t>О. Оставьте сегодня Винницу. Вернитесь с полпути! Я Вас прошу! Вернитесь в Киев!</w:t>
        <w:br/>
        <w:br/>
        <w:t>Ю. Александр Саныч, значит, сейчас... я, я говорил утром с Порошенко. Там нет вопросов!..</w:t>
        <w:br/>
        <w:br/>
        <w:t xml:space="preserve">О. Я Вас прошу, вернитесь назад в Киев! Или через </w:t>
      </w:r>
      <w:r>
        <w:rPr>
          <w:i/>
          <w:iCs/>
        </w:rPr>
        <w:t>15 минут</w:t>
      </w:r>
      <w:r>
        <w:rPr/>
        <w:t xml:space="preserve"> пусть приедет ко мне Порошенко и Король, что он соберет списки, мокрые списки. Мокрые списки, не копию!</w:t>
        <w:br/>
        <w:br/>
        <w:t>Ю. Есть, есть… Я через 15, через 10 минут Вам звоню.</w:t>
        <w:br/>
        <w:br/>
        <w:t>О. Я Вас прошу! Или вернитесь на Киев!</w:t>
        <w:br/>
        <w:br/>
        <w:t xml:space="preserve">Ю. </w:t>
      </w:r>
      <w:r>
        <w:rPr>
          <w:u w:val="single"/>
        </w:rPr>
        <w:t>Добро.</w:t>
      </w:r>
      <w:r>
        <w:rPr/>
        <w:br/>
        <w:br/>
        <w:t>О. Вы меня поняли (</w:t>
      </w:r>
      <w:r>
        <w:rPr>
          <w:i/>
          <w:iCs/>
        </w:rPr>
        <w:t>русизм</w:t>
      </w:r>
      <w:r>
        <w:rPr/>
        <w:t>)? Судьба решается Украины! Вернитесь в Киев!!!</w:t>
        <w:br/>
        <w:br/>
        <w:t>060</w:t>
        <w:br/>
        <w:br/>
        <w:t>061</w:t>
        <w:br/>
        <w:br/>
        <w:t>1. Алло!</w:t>
        <w:br/>
        <w:br/>
        <w:t>2. Это помощник Ющенко. Дайте Александр Саныча, если можно...</w:t>
        <w:br/>
        <w:br/>
        <w:t>1. Да, сейчас, секундочку, сейчас.</w:t>
        <w:br/>
        <w:br/>
        <w:t>065 Кашель.</w:t>
        <w:br/>
        <w:br/>
        <w:t>070</w:t>
        <w:br/>
        <w:br/>
        <w:t>О. Добрый день!</w:t>
        <w:br/>
        <w:br/>
        <w:t>Ю. Александр Саныч?</w:t>
        <w:br/>
        <w:br/>
        <w:t>О. Да...</w:t>
        <w:br/>
        <w:br/>
        <w:t>Ю. Доброго здоровья. "Солидарность" принесла списки?</w:t>
        <w:br/>
        <w:br/>
        <w:t>О. Не принесла. Король заявил только что Матвиенко... Алло...</w:t>
        <w:br/>
        <w:br/>
        <w:t>Ю. Да...</w:t>
        <w:br/>
        <w:br/>
        <w:t>О. …и Бондаренко, что списки у Порошенко закрыты. Передайте ему, пусть, мудак, ломает сейф. Вы понимаете?! Не сдал Мороз - 20. И Порошенко - 20. Сорок голосов! Виктор, что Вы наделали?!!!</w:t>
        <w:br/>
        <w:br/>
        <w:t>Ю. Александр Саныч…</w:t>
        <w:br/>
        <w:br/>
        <w:t>О. Виктор Андреевич! Что Вы наделали?!</w:t>
        <w:br/>
        <w:br/>
        <w:t>Ю. Александр Саныч…</w:t>
        <w:br/>
        <w:br/>
        <w:t>О. Я же Вас просил вернуться с дороги назад!!!</w:t>
        <w:br/>
        <w:br/>
        <w:t>Ю. Александр Саныч… та, ну, я с дороги… я, я в Виннице...</w:t>
        <w:br/>
        <w:br/>
        <w:t>О. Я же Вас просил повернуть машину назад, Виктор?!</w:t>
        <w:br/>
        <w:br/>
        <w:t>Ю. Александр Саныч... Так я в Виннице нахожусь. Ну... Это два с половиной часа.</w:t>
        <w:br/>
        <w:br/>
        <w:t>О. Так Порошенко тоже с Вами!</w:t>
        <w:br/>
        <w:br/>
        <w:t>Ю. Так я говорю - два с половиной часа. Если Вы настаиваете (русизм), то он вернется. Ну это же два с половиной часа, голосование уже закончится...</w:t>
        <w:br/>
        <w:br/>
        <w:t>О. Почему он не дал команду Королю? Почему он не даст команду сейчас секретариату вскрыть сейф и занести Королю в зал... э... э... списки?! А Вы меня… Почему Вы продали меня?!!! Вы меня продали!!! Вы - предатель!!!</w:t>
        <w:br/>
        <w:br/>
        <w:t xml:space="preserve">Ю. </w:t>
      </w:r>
      <w:r>
        <w:rPr>
          <w:i/>
          <w:iCs/>
        </w:rPr>
        <w:t>Одновременно очень неразборчиво - Александр Саныч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2:06:00Z</dcterms:created>
  <dc:creator>Zurab</dc:creator>
  <dc:description/>
  <cp:keywords/>
  <dc:language>en-US</dc:language>
  <cp:lastModifiedBy>Зураб</cp:lastModifiedBy>
  <dcterms:modified xsi:type="dcterms:W3CDTF">2013-08-22T22:08:00Z</dcterms:modified>
  <cp:revision>2</cp:revision>
  <dc:subject/>
  <dc:title/>
</cp:coreProperties>
</file>